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atLeast" w:line="975"/>
        <w:ind w:lef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3B66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3B66"/>
          <w:spacing w:val="0"/>
          <w:kern w:val="0"/>
          <w:sz w:val="36"/>
          <w:szCs w:val="36"/>
          <w:lang w:val="en-US" w:eastAsia="zh-CN" w:bidi="ar"/>
        </w:rPr>
        <w:t>关于取消美国优视公司单焦点晶体中选资格的公告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-08-2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取消美国优视公司单焦点晶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中选资格的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药监部门对第四批国家组织高值医用耗材集采中选的美国优视公司（英文名称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U.S.IOL,IN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）折叠式非球面人工晶状体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Acrylic Aspheric Intraocular Len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（注册证号：国械注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201731669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）进行了产品质量监督抽检，发现该公司部分人工晶体产品“光焦度”不符合标准规定，将依法查处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日，国家药监局发布相关监督抽检结果的通告。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按照国家医保局等八部门《关于开展国家组织高值医用耗材集中带量采购和使用的指导意见》（医保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号）精神，经国家组织高值医用耗材联合采购办公室相关成员单位集体审议，该企业违反《国家组织人工晶体类及运动医学类医用耗材集中带量采购文件（采购文件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GH-HD2023-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）》有关条款，联合采购办公室决定取消美国优视公司单焦点晶体中选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国家组织高值医用耗材联合采购办公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日        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czx</dc:creator>
  <dc:description/>
  <dc:language>en-US</dc:language>
  <cp:lastModifiedBy>Pinkle</cp:lastModifiedBy>
  <dcterms:modified xsi:type="dcterms:W3CDTF">2025-09-04T09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